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170"/>
        <w:gridCol w:w="2700"/>
        <w:gridCol w:w="1710"/>
        <w:gridCol w:w="1710"/>
        <w:gridCol w:w="3510"/>
        <w:gridCol w:w="18"/>
      </w:tblGrid>
      <w:tr>
        <w:trPr>
          <w:trHeight w:val="2375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360" w:hanging="36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80735</wp:posOffset>
                      </wp:positionH>
                      <wp:positionV relativeFrom="paragraph">
                        <wp:posOffset>414655</wp:posOffset>
                      </wp:positionV>
                      <wp:extent cx="3315970" cy="17214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960" cy="1721520"/>
                                <a:chOff x="0" y="0"/>
                                <a:chExt cx="3315960" cy="172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84960" y="0"/>
                                  <a:ext cx="1188720" cy="101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070640"/>
                                  <a:ext cx="331596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800" w:leader="none"/>
                                      </w:tabs>
                                      <w:overflowPunct w:val="false"/>
                                      <w:bidi w:val="0"/>
                                      <w:ind w:left="540" w:hanging="3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AIL TO: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ichael Clinard, Director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800" w:leader="none"/>
                                      </w:tabs>
                                      <w:overflowPunct w:val="false"/>
                                      <w:bidi w:val="0"/>
                                      <w:ind w:left="54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05 Deaderick Street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800" w:leader="none"/>
                                      </w:tabs>
                                      <w:overflowPunct w:val="false"/>
                                      <w:bidi w:val="0"/>
                                      <w:ind w:left="54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Suite 600, J.K. Polk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800" w:leader="none"/>
                                      </w:tabs>
                                      <w:overflowPunct w:val="false"/>
                                      <w:bidi w:val="0"/>
                                      <w:ind w:left="54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ashville, TN 37243-033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3.05pt;margin-top:32.65pt;width:261.1pt;height:135.55pt" coordorigin="9261,653" coordsize="5222,271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0812;top:653;width:1871;height:1604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261;top:2339;width:5221;height:10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540" w:hanging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L TO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chael Clinard, Director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5 Deaderick Street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uite 600, J.K. Polk 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shville, TN 37243-033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Consultant Appraiser Name (Applicant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 Name and 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Address (If applicabl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a. Contact Informatio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hone No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ax No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ell No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eeper No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Contact TDOT immediately should contact information change.  Our inability to contact you will impact future assignments.)</w:t>
            </w:r>
          </w:p>
        </w:tc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icate, as appropri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  ] Disadvantaged  Business Enterprise (DB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b/>
                <w:sz w:val="24"/>
              </w:rPr>
              <w:t xml:space="preserve">Name(s) of Personnel by Discipline:  </w:t>
            </w:r>
          </w:p>
        </w:tc>
      </w:tr>
      <w:tr>
        <w:trPr>
          <w:trHeight w:val="489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ppraisers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u w:val="single"/>
              </w:rPr>
            </w:pPr>
            <w:r>
              <w:rPr>
                <w:u w:val="single"/>
              </w:rPr>
              <w:t>Appraiser Trainee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pport Staff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(Technic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4770"/>
        <w:gridCol w:w="3060"/>
        <w:gridCol w:w="720"/>
        <w:gridCol w:w="2250"/>
        <w:gridCol w:w="18"/>
      </w:tblGrid>
      <w:tr>
        <w:trPr>
          <w:trHeight w:val="395" w:hRule="atLeast"/>
          <w:cantSplit w:val="true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Eminent Domain Appraisals/Projects Completed by the Applicant Within the Past Two (2) Years</w:t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 Appraisal/Project Identification &amp; Loca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Nature of Applicants Responsib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ppraisal or Review)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  Agency/Individual for Which Work Was Performed (include contact person and telephone number for assignments other than TDOT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sidential/Agricultural Propertie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n-Residential Properties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of Tracts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of  Tracts</w:t>
            </w:r>
          </w:p>
        </w:tc>
      </w:tr>
      <w:tr>
        <w:trPr>
          <w:trHeight w:val="818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2" w:hRule="atLeast"/>
          <w:cantSplit w:val="true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Provide any additional information or description of distinct qualifications/resources supporting your or your firm’s capability to perform valuation services on a continuing-contract basis for the Tennessee Department of Transport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List any property types for which you have a preference, and/or property types in which you feel you have a particularly high level of valuation expertise.  Please be specific as to the property type.</w:t>
            </w:r>
          </w:p>
        </w:tc>
      </w:tr>
      <w:tr>
        <w:trPr>
          <w:trHeight w:val="1250" w:hRule="atLeast"/>
          <w:cantSplit w:val="true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Computerization: Do you utilize computers and standardized software products such as MS Word, MS Excel, Adobe Acrobat, etc. to generate appraisal products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Please list those on-line searchable market data service(s) to which you subscribe and use.</w:t>
            </w:r>
          </w:p>
        </w:tc>
      </w:tr>
      <w:tr>
        <w:trPr>
          <w:trHeight w:val="1322" w:hRule="atLeast"/>
          <w:cantSplit w:val="true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Time expired since your last Right of Way Appraisal Contract with the Tennessee Department of Transportation:</w:t>
            </w:r>
          </w:p>
        </w:tc>
      </w:tr>
      <w:tr>
        <w:trPr>
          <w:trHeight w:val="1808" w:hRule="atLeast"/>
          <w:cantSplit w:val="true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List any counties/regions in Tennessee you would </w:t>
            </w:r>
            <w:r>
              <w:rPr>
                <w:b/>
                <w:u w:val="single"/>
              </w:rPr>
              <w:t>not</w:t>
            </w:r>
            <w:r>
              <w:rPr>
                <w:b/>
              </w:rPr>
              <w:t xml:space="preserve"> be willing to work in:</w:t>
            </w:r>
          </w:p>
        </w:tc>
      </w:tr>
      <w:tr>
        <w:trPr>
          <w:trHeight w:val="1835" w:hRule="atLeast"/>
          <w:cantSplit w:val="true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 to approval of a continuing contract, the Department must have on file a contract-specific Certificate of Insurance for the consultant appraiser (applicant). It shall confirm the applicant has professional liability insurance for errors and omissions in the amount of $1,000,000, as a minimum, and the policy shall be maintained for the life of the continuing contract.</w:t>
            </w:r>
          </w:p>
        </w:tc>
      </w:tr>
      <w:tr>
        <w:trPr>
          <w:trHeight w:val="1691" w:hRule="atLeast"/>
        </w:trPr>
        <w:tc>
          <w:tcPr>
            <w:tcW w:w="12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e foregoing responses are statements of fac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540" w:hRule="atLeast"/>
        </w:trPr>
        <w:tc>
          <w:tcPr>
            <w:tcW w:w="12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gnature:___________________________________________  Typed Name &amp; Title:___________________________________________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DOT-CS-200 (ROW)    (Continuing Contract for R.O.W. Appraisal Consultant Only)</w:t>
      <w:tab/>
      <w:tab/>
      <w:tab/>
      <w:tab/>
      <w:tab/>
      <w:tab/>
      <w:t>Revised: 6/15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06:00Z</dcterms:created>
  <dc:creator>Department of Transportation</dc:creator>
  <dc:description/>
  <cp:keywords/>
  <dc:language>en-US</dc:language>
  <cp:lastModifiedBy>James Randell Bracey</cp:lastModifiedBy>
  <cp:lastPrinted>2002-12-06T08:37:00Z</cp:lastPrinted>
  <dcterms:modified xsi:type="dcterms:W3CDTF">2004-06-15T17:04:00Z</dcterms:modified>
  <cp:revision>5</cp:revision>
  <dc:subject/>
  <dc:title>1</dc:title>
</cp:coreProperties>
</file>